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26"/>
        <w:gridCol w:w="2358"/>
        <w:gridCol w:w="1062"/>
        <w:gridCol w:w="180"/>
        <w:gridCol w:w="4140"/>
      </w:tblGrid>
      <w:tr>
        <w:trPr/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ROTOK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ůběhu závodu v orientačním běh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ávod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azení do soutěží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řadatel: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Ředi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lavní rozhodčí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itelé trat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map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ítko, interval vrstevnic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zpracování: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oval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lil:</w:t>
            </w:r>
          </w:p>
        </w:tc>
      </w:tr>
      <w:tr>
        <w:trPr>
          <w:trHeight w:val="3311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dnocení závod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lavní rozhodčí (podpi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s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í jur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člen jur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člen jury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jur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9:12:00Z</dcterms:created>
  <dc:creator>Ing. Lubomír Macháček</dc:creator>
  <dc:description/>
  <dc:language>en-US</dc:language>
  <cp:lastModifiedBy>Ing. Lubomír Macháček</cp:lastModifiedBy>
  <dcterms:modified xsi:type="dcterms:W3CDTF">2005-03-13T09:29:00Z</dcterms:modified>
  <cp:revision>47</cp:revision>
  <dc:subject/>
  <dc:title/>
</cp:coreProperties>
</file>